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N HARPER PRINTABLE BACKLIST OF AVAILABLE BOOK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mporary Romantic Suspense Nove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from Mira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mish Maple Creek Series is available n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ROAD HOME (Sept.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HARVEST (Jan.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ANGEL (May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-title Amish:  DOWN TO THE B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her stand-alone titles are older and may be harder to find.  Try Amaz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ABY F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KER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ONE FO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RIC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THE SUR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IDING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DOWN</w:t>
      </w:r>
    </w:p>
    <w:p>
      <w:pPr>
        <w:pStyle w:val="Normal"/>
        <w:rPr/>
      </w:pPr>
      <w:r>
        <w:rPr>
          <w:sz w:val="28"/>
          <w:szCs w:val="28"/>
        </w:rPr>
        <w:t>DOWN RIVER</w:t>
        <w:br/>
      </w:r>
      <w:r>
        <w:rPr>
          <w:color w:val="000000"/>
          <w:sz w:val="28"/>
          <w:szCs w:val="28"/>
        </w:rPr>
        <w:t>EMPTY CRADL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LACK ORCHI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ng in the autumn of 2011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MISH HOME VALLEY SE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 FROM PRIDE, Aug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TO GRACE, March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ING MERCY, Nov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ng in the summer of 2012, an Amish novella, THE COVERED BRIDGE in an anthology of Amish suspense stories with two other authors.  The anthology is yet untit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al Nove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 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ST BOLEYN (Random House) – Mary Bole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PRINCESS OF WALES (Random House) – Joan of Kent</w:t>
      </w:r>
    </w:p>
    <w:p>
      <w:pPr>
        <w:pStyle w:val="Normal"/>
        <w:rPr/>
      </w:pPr>
      <w:r>
        <w:rPr>
          <w:sz w:val="28"/>
          <w:szCs w:val="28"/>
        </w:rPr>
        <w:t>MISTRESS SHAKESPEARE (Penguin and NAL) – Anne Whateley</w:t>
      </w:r>
    </w:p>
    <w:p>
      <w:pPr>
        <w:pStyle w:val="Normal"/>
        <w:rPr/>
      </w:pPr>
      <w:r>
        <w:rPr>
          <w:sz w:val="28"/>
          <w:szCs w:val="28"/>
        </w:rPr>
        <w:t>THE QUEEN’S GOVERNESS (Penguin and NAL) – Katherine Ash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RISH PRINCESS (NAL) – Elizabeth Fitzgerald</w:t>
      </w:r>
    </w:p>
    <w:p>
      <w:pPr>
        <w:pStyle w:val="Normal"/>
        <w:rPr/>
      </w:pPr>
      <w:r>
        <w:rPr>
          <w:sz w:val="28"/>
          <w:szCs w:val="28"/>
        </w:rPr>
        <w:t>MISTRESS OF MOURNING, coming in 2012 (NAL) – Elizabeth of York</w:t>
        <w:br/>
      </w:r>
      <w:r>
        <w:rPr>
          <w:color w:val="000000"/>
          <w:sz w:val="28"/>
          <w:szCs w:val="28"/>
        </w:rPr>
        <w:t xml:space="preserve">CIRCLES OF GOL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VER OF SK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INGS OF MORN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FOREV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ISES TO KE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RELAND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EN’S GA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EN ELIZABETH I MYSTERY SERIE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YSON G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IDAL PO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WYLIGHT T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QUEENE’S C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ORNE MA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QUEEN’S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YRE MI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TAL FASH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ODED HAW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storical novella ebook – THE CHOICE (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uly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storical novels released in the UK by Random House UK (Ebu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QUEEN’S GOVERNESS, July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KESPEARE’S MISTRESS, October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QUEEN’S CONFIDAN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2:00Z</dcterms:created>
  <dc:creator>Author</dc:creator>
  <dc:description/>
  <cp:keywords/>
  <dc:language>en-US</dc:language>
  <cp:lastModifiedBy>Karen</cp:lastModifiedBy>
  <dcterms:modified xsi:type="dcterms:W3CDTF">2012-06-04T12:25:00Z</dcterms:modified>
  <cp:revision>3</cp:revision>
  <dc:subject/>
  <dc:title>Karen Harper Printable Back List of Available Books:</dc:title>
</cp:coreProperties>
</file>